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908948352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1.12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841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</w:rPr>
      </w:pPr>
      <w:r>
        <w:rPr>
          <w:b/>
        </w:rPr>
        <w:t>ОПЕРАТИВНАЯ ИНФОРМАЦИЯ № 133</w:t>
      </w:r>
    </w:p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  <w:bookmarkStart w:id="0" w:name="_Hlk38710384"/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ью 02 декабря на территории Челябинской области ожидаются осадки в виде мокрого снега и дождя, отложение гололеда и мокрого снега на проводах, на дорогах гололедица, в отдельных районах туманы, порывы ветра до 17 м/с.</w:t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ается вероятность возникновения ЧС, обусловленных авариями на объектах и линиях энергосистем. Возможно повреждение слабо укрепленных, ветхих и широкопролетных конструкций, повреждение кровли и остекления зданий, обрыв линий электропередач, вал деревьев. Прогнозируется увеличение количества ДТП, появление заторов на дорогах федерального, муниципального и местного значения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sz w:val="28"/>
          <w:szCs w:val="28"/>
        </w:rPr>
        <w:t>4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 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к работе техники повышенной проходимости в условиях труднодоступных мес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ФКУ Упрдор «Южный Урал» и Министерству дорожного хозяйства Челябинской области рекоменду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осуществить дополнительный инструктаж подрядных организаций о возможном ухудшении метеорологической обстанов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осуществить проверку готовности подрядных организаций к приведению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осуществить заблаговременную перегруппировку спецтехники подрядных организаций для приведения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уточнить достаточность сформированных запасов противогололёдного реаг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принять меры по обеспечению беспрепятственного проезда по федеральным автомобильным дорогам и предупреждению возникновения чрезвычайных ситуац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7.</w:t>
        <w:tab/>
        <w:t>Начальникам ПСО ФПС ГПС, СПСЧ ФПС ГПС Главного управления МЧС России по Челябинской област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подчиненных сил и средств к ликвидации возможных ЧС, связанных с неблагоприятными погодными явления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всех видов связ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органами местного самоуправления и ЕДДС муниципальных образований уточнить сведения о наличии и порядке привлечения инженерной техник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с личным составом по мерам безопасности при движении на автомобилях в условиях сильного ветра, а также по действиям личного состава при опасных погодных явления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аварийно-спасательного инструмента, генераторов, средств связи и освещения, обеспечить запас расходных материалов к ни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действия дежурных караулов (смен) при отключении электроснабжения, организации приема и обработки сообщений о пожарах, происшествиях и ЧС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резервирование электроснабжения ЦППС и пунктов связи части подчинённых подразделений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формирование водителей средствами КВ радиостанций (1 раз в 3 часа, при ухудшении погодных условий каждый час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мобильные пункты обогрева, городки жизнеобеспечения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дорожными службами, подразделениями МВД (ГИБДД) в связи со складывающейся обстановкой на автомобильных дорогах федерального, муниципального и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20.00 часов 01.12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133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ind w:left="1416" w:hanging="1416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айор внутренней службы</w:t>
        <w:tab/>
        <w:t xml:space="preserve">     </w:t>
        <w:tab/>
        <w:tab/>
        <w:tab/>
        <w:tab/>
        <w:t xml:space="preserve">п/п              </w:t>
        <w:tab/>
        <w:t xml:space="preserve">          С.В. Була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_Hlk41048928"/>
      <w:bookmarkStart w:id="2" w:name="_Hlk41048928"/>
      <w:bookmarkEnd w:id="2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фимов А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3" w:name="_Hlk41048928"/>
      <w:bookmarkEnd w:id="3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87525</wp:posOffset>
                </wp:positionV>
                <wp:extent cx="6077585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4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1:00Z</dcterms:created>
  <dc:creator>mash</dc:creator>
  <dc:description/>
  <dc:language>en-US</dc:language>
  <cp:lastModifiedBy>Ефимов Андрей Олегович</cp:lastModifiedBy>
  <cp:lastPrinted>2021-12-01T15:29:00Z</cp:lastPrinted>
  <dcterms:modified xsi:type="dcterms:W3CDTF">2021-12-01T10:38:00Z</dcterms:modified>
  <cp:revision>10</cp:revision>
  <dc:subject/>
  <dc:title/>
</cp:coreProperties>
</file>